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215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UBND QUẬN LONG BIÊ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748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55pt" to="161.9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</w:t>
              <w:softHyphen/>
              <w:t>ƯỜNG THCS NGỌC THUỴ</w:t>
            </w:r>
          </w:p>
        </w:tc>
        <w:tc>
          <w:tcPr>
            <w:tcW w:w="112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CÔNG TÁC TUẦN 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16 - 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(Từ ngày 21 / 11 / 2016 đến 27 / 11 / 2016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12"/>
        <w:gridCol w:w="1620"/>
        <w:gridCol w:w="4723"/>
        <w:gridCol w:w="15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- Ngà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GH trực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GH trự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 / 11 / 201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* 7h30: Chào cờ- 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 Tiết 2, 3: Đ/c Đ. Hà thi GVG cấp quận môn Toá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/c Cường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 16h30: Đ/c Hoa, Ánh bắt thăm bài thi GVG cấp quận tại PGD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lang w:val="pt-BR"/>
              </w:rPr>
            </w:pPr>
            <w:r>
              <w:rPr>
                <w:b/>
                <w:bCs/>
                <w:spacing w:val="-1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Đ/c Ho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 / 11 / 201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* BGH dự giờ và kiểm tra hồ sơ giáo viên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* Tiết 4, 5: Tổ Sinh- Hóa- Địa sinh hoạt ch/môn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Đ/c Ho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*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lang w:val="pt-BR"/>
              </w:rPr>
            </w:pPr>
            <w:r>
              <w:rPr>
                <w:b/>
                <w:bCs/>
                <w:spacing w:val="-1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Đ/c Cườ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 / 11 / 201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* Tiết 4, 5: Tổ Ngoại ngữ- Thể chất sinh hoạt ch/mô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/c Cường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/c Ho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 / 11 / 201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Tiết 4, 5: Tổ Toán- Lý- CN- Tin sinh hoạt ch/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/c Ho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* 13h30: Thi HSG cấp quận vòng 2 tại THCS Gia Thụy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/c Cườ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/ 11 / 201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Tiết 4, 5: Tổ Văn- Sử- CD sinh hoạt ch/mô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/c Cường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Đ/c Ho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/ 11 / 201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Tiết 1, 2: Đ/c Xuân thi GVG cấp quận môn Họa</w:t>
            </w:r>
          </w:p>
          <w:p>
            <w:pPr>
              <w:pStyle w:val="Normal"/>
              <w:jc w:val="both"/>
              <w:rPr/>
            </w:pPr>
            <w:r>
              <w:rPr/>
              <w:t>* Tiết 3, 4: Đ/c Tuấn thi GVG cấp quận môn Nhạ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Đ/c Ho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Đ/c Cườn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7 / 11/ 201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BGH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BG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31:00Z</dcterms:created>
  <dc:creator>TKC</dc:creator>
  <dc:description/>
  <cp:keywords/>
  <dc:language>en-US</dc:language>
  <cp:lastModifiedBy>TKC</cp:lastModifiedBy>
  <dcterms:modified xsi:type="dcterms:W3CDTF">2016-11-21T04:32:00Z</dcterms:modified>
  <cp:revision>1</cp:revision>
  <dc:subject/>
  <dc:title/>
</cp:coreProperties>
</file>